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01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47-9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генерального директора ООО «СК СИБИРЬ» Кузьминых Александра Николаевича, * года рождения, уроженца с* проживающего по адресу: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Междуреченский ул. Сибирская, д.111 Б Кузьминых А.Н., в нарушение п. 7 ст.431 НК РФ не предоставил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узьминых А.Н. в судебное заседание не явился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Кузьминых А.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Кузьминых А.Н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2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узьминых А.Н., являясь генеральным директором ООО «СК СИБИРЬ» осуществляя свою деятельность по адресу: ХМАО-Югра, Кондинский район, п. Междуреченский ул. Сибирская, д.111 Б, в нарушение п. 7 ст. 431 Налогового кодекса РФ, не представил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Кузьминых А.Н., извещенного надлежащим образом о дате и времени судебного заседания, копия протокола направлена Кузьминых А.Н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Кузьминых А.Н. является генеральным директором ООО «СК СИБИР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СК СИБИРЬ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Кузьминых А.Н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зьминых А.Н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Кузьминых А.Н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узьминых Александра Никола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